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nionsoppløsningen flag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gitt 1905. Opphavsmannen er anonym, og forlaget ble nedlagt samme år. Rettighetene utløp dermed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Bilde:Unionsoppløsningen flagg</dc:title>
</cp:coreProperties>
</file>