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rnesstav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s stavkirke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Urnesstavkirke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Bilde:Urnesstavkirke</dc:title>
</cp:coreProperties>
</file>