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tstein første sjef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M Utstein i Emden i Tyskland. Skipssjefen går ombord for første ga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Bilde:Utstein første sjef</dc:title>
</cp:coreProperties>
</file>