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åpen av byen Leipzi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av byen Leipz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Bilde:Våpen av byen Leipzig</dc:title>
</cp:coreProperties>
</file>