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S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lyd av et hjerte med ventrikkelseptumdef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tak av Kjetil L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pirettighetst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Bilde:VSD</dc:title>
</cp:coreProperties>
</file>