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lg 2005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lde: [http://odin.dep.no/krd/valg2005/valgmedarbeidere/016051-991222/dok-bn.html Valg 2005] - Kommunal- og regionaldepartementets presseside for Stortings- og sametingsvalge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"Valglogen skal brukes til offentlig informasjon om valget av bl.a. staten, kommuner og fylkeskommuner. I tilegg kan medier som TV-stasjoner og aviser bruke logoen ved formidling av valginformasjon. Valglogoen skal ikke brukes kommersielt."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denne lisensangivelsen ser ut til å utelukke bruk utenfor nyhetsmedia, anser vi denne logoen for å være frembrakt i forbindelse med offentlig informasjon som angitt i Åndsverkslovens §9, som åpner for bruk i oppslagsverk som Wikipe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etinget bilde|ikke brukes kommersiel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Bilde:Valg 2005</dc:title>
</cp:coreProperties>
</file>