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anna fra ferg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Det første som møter deg når du tar ferga fra Hansnes over Vannsund, er Skåningsbukt med Vanntinden ruvende bak. Bildet er tatt 12. juli 2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Bilde:Vanna fra ferga</dc:title>
</cp:coreProperties>
</file>