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Vanna kar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Kart over Vanna. Elisabeth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Bilde:Vanna kart</dc:title>
</cp:coreProperties>
</file>