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rdohus festn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antboligen på Vardøhus festning. Ved inngangsdøra står det to nyplantede rognetrær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Vardohus festning</dc:title>
</cp:coreProperties>
</file>