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ssfare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ssfaret/Vidalen landskapsvernområde''' (k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 det ikke gjøres kommersielt eller i et kommersielt medium og at [http://www.miljostatus.no/buskerud/ Miljøstatus i Norge, Buskerud] siteres som k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Bilde:Vassfaret</dc:title>
</cp:coreProperties>
</file>