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dru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ærøyenes 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Vedrur</dc:title>
</cp:coreProperties>
</file>