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me kirke ringerike tb20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me kirke''' i Ringerike kommune</w:t>
      </w:r>
    </w:p>
    <w:p>
      <w:pPr>
        <w:pStyle w:val="Normal"/>
        <w:rPr/>
      </w:pPr>
      <w:r>
        <w:rPr/>
        <w:t>:Photo: Tbjornstad 29. jul 2005 kl.07:08 (UTC)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Bilde:Veme kirke ringerike tb2000</dc:title>
</cp:coreProperties>
</file>