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etnamescap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vilie vietnamesere forsøker å flykte fra taket av den amerikanske ambassaden i Saigon under byens fall i 1975. Foto av amerikansk militærfotogra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Bilde:Vietnamescape</dc:title>
</cp:coreProperties>
</file>