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Vikingenes ferdesveier og bosetninger.p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versjon av :Bilde:Vikings-Voyages.p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versatt av: Bruker:Martin  </w:t>
      </w:r>
    </w:p>
    <w:p>
      <w:pPr>
        <w:pStyle w:val="Normal"/>
        <w:numPr>
          <w:ilvl w:val="0"/>
          <w:numId w:val="2"/>
        </w:numPr>
        <w:rPr/>
      </w:pPr>
      <w:r>
        <w:rPr/>
        <w:t>Description:  "made by :en:User:Bogdangiusca; earth pic by NASA, data from :en:Image:Viking Age.p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Bilde:Vikingenes ferdesveier og bosetninger</dc:title>
</cp:coreProperties>
</file>