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incent van Gogh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portrett av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Bilde:Vincent van Gogh</dc:title>
</cp:coreProperties>
</file>