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nci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mi-illustrasjon av Leonardo da Vin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ilde:Vinciman</dc:title>
</cp:coreProperties>
</file>