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osskir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s kirke Foto Nina Aldin Thun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Bilde:Vosskirke</dc:title>
</cp:coreProperties>
</file>