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 A Mozart at 34c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-called "Edlinger Mozart" was painted by Johann Georg Edlinger (1741-1819), presumably 1790 in Munich (Germany). Today it is displayed in the Berliner Gemäldegalerie, Berlin, in Germ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thenticity of the "Edlinger Mozart" has been established by iconographical and biometrical-statistical investig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ichaelis, Rainer, and Seiller, Wolfgang. Ein unbekanntes Bildnis Wolfgang Amadeus Mozarts in der Berliner Gemäldegalerie. In: Mozart-Jahrbuch 1999 des Zentralinstitutes für Mozartforschung der Internationalen Stiftung Mozarteum Salzburg. Bärenreiter, Kassel, 2000, 1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[http://web.telia.com/~u57013916/Edlinger%20Mozart.htm Braun, Martin. The last portrait of W.A. Mozart: A biometrical statistical comparison. April 2005.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2:00Z</dcterms:created>
  <dc:creator>runarb</dc:creator>
  <dc:description/>
  <dc:language>en-US</dc:language>
  <cp:lastModifiedBy>runarb</cp:lastModifiedBy>
  <dcterms:modified xsi:type="dcterms:W3CDTF">2005-12-04T08:02:00Z</dcterms:modified>
  <cp:revision>1</cp:revision>
  <dc:subject/>
  <dc:title>Bilde:W A Mozart at 34c</dc:title>
</cp:coreProperties>
</file>