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MB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arrion Branham med ildstø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Bilde:WMB2</dc:title>
</cp:coreProperties>
</file>