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MB3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amling på et av Branhams mø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Bilde:WMB3</dc:title>
</cp:coreProperties>
</file>