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Gwyned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ynedd i Wales, fra engelsk Wikied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Bilde:WalesGwynedd</dc:title>
</cp:coreProperties>
</file>