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RhonddaCynonTaff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da Cynon Taff i Wales, fra :en: [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Bilde:WalesRhonddaCynonTaff</dc:title>
</cp:coreProperties>
</file>