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rbach im Taubertal 2305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Werbach im Taubertal 230504</dc:title>
</cp:coreProperties>
</file>