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hippet 4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pp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Bilde:Whippet 400</dc:title>
</cp:coreProperties>
</file>