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ki tirol nt 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Bilde:Wiki tirol nt st</dc:title>
</cp:coreProperties>
</file>