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ildT2.jp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lassisk teodolitt * Wild T2 {{GFDL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Bilde:WildT2</dc:title>
</cp:coreProperties>
</file>