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nam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skudd av Winamp. Skjermskudd er vel PD? Jeg vet ikke hvordan dette fu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Bilde:Winamp</dc:title>
</cp:coreProperties>
</file>