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nt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a, fotografert av Hans Otto Nesbø. Kilde: http://www.daworks.no/ie/artister/winta_billedarkiv.as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Bilde:Winta</dc:title>
</cp:coreProperties>
</file>