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ttenberg1546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tenberg i 1546, Martin Luthers dødså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Bilde:Wittenberg1546</dc:title>
</cp:coreProperties>
</file>