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olfhound mascot w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sk ulvehund, maskot for den [http://en.wikipedia.org/wiki/Irish_Guards Irske Gard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Bilde:Wolfhound mascot wb</dc:title>
</cp:coreProperties>
</file>