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Yat lc ru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for the Russian language article to represent an old letter present in Arial Unicode MS but not in Wikifont. Constructed quickly in mspai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Bilde:Yat lc ru</dc:title>
</cp:coreProperties>
</file>