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IL logo 1980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russiske bilfabrikenn ZIL, benyttet fra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Bilde:ZIL logo 1980</dc:title>
</cp:coreProperties>
</file>