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acharias Backer 7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arias Backer (fra Blue Beret, kont. X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Bilde:Zacharias Backer 79</dc:title>
</cp:coreProperties>
</file>