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amenhof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ble merka "unknown"; men fyren døde i 1917, og jeg vil tro det er trygt å merke det 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Bilde:Zamenhof</dc:title>
</cp:coreProperties>
</file>