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heng H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n engelske wikipedi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ilde:Zheng He</dc:title>
</cp:coreProperties>
</file>