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ine Ben A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e El Abidine Ben Ali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Bilde:Zine Ben Ali</dc:title>
</cp:coreProperties>
</file>