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Škoda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tsjekkiske bilmerket Škoda.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Bilde:Škoda logo</dc:title>
</cp:coreProperties>
</file>