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r av kirk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kirkegalleri}}</w:t>
      </w:r>
    </w:p>
    <w:p>
      <w:pPr>
        <w:pStyle w:val="Normal"/>
        <w:rPr/>
      </w:pPr>
      <w:r>
        <w:rPr/>
        <w:t xml:space="preserve">Dette er et galleri med bilder av kirker i Østfold, Norge. 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Skiptvet kirke nordøst.jpg|Jon Harald Søby, 2005)''</w:t>
      </w:r>
    </w:p>
    <w:p>
      <w:pPr>
        <w:pStyle w:val="Normal"/>
        <w:rPr/>
      </w:pPr>
      <w:r>
        <w:rPr/>
        <w:t>Bilde:Hvaler kirke.jpg|Hvaler kirke ''(Foto: Hvaler.net)''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r av kirker i Østfold</dc:title>
</cp:coreProperties>
</file>