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med bilder av kirker i Hordalan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Mariakirken.jpg|Nina Aldin Thune)</w:t>
      </w:r>
    </w:p>
    <w:p>
      <w:pPr>
        <w:pStyle w:val="Normal"/>
        <w:rPr/>
      </w:pPr>
      <w:r>
        <w:rPr/>
        <w:t>Image:Vangskyrkja.jpg|Bjarte Sørensen, 2000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Hordaland</dc:title>
</cp:coreProperties>
</file>