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Møre og Romsdal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Kirkelandet kirke.jpg|Kirkelandet kirke ''(Foto: Kristiansund kommune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norske ki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Møre og Romsdal</dc:title>
</cp:coreProperties>
</file>