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n galleriserie med bilder av kirker i Norge sortert etter fylke. Nye bilder kan legges inn på siden for hvert enkelt fylke, på rett plass i alfabetet, og sortert etter kirke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lder av uidentifiserte kirker </w:t>
      </w:r>
    </w:p>
    <w:p>
      <w:pPr>
        <w:pStyle w:val="Normal"/>
        <w:rPr/>
      </w:pPr>
      <w:r>
        <w:rPr/>
        <w:t>(her kan man legge til bilder av kirker der man er usikker på navn og plassering)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Fil:Filnamn.jpg|Uidentifisert norsk kyrkje. ''(Foto: Fotgraf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</w:t>
      </w:r>
    </w:p>
    <w:p>
      <w:pPr>
        <w:pStyle w:val="Normal"/>
        <w:rPr/>
      </w:pPr>
      <w:r>
        <w:rPr/>
        <w:t>Kategori:Kir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Bilder av kirker i Norge</dc:title>
</cp:coreProperties>
</file>