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r av kirker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kirkegalleri}}</w:t>
      </w:r>
    </w:p>
    <w:p>
      <w:pPr>
        <w:pStyle w:val="Normal"/>
        <w:rPr/>
      </w:pPr>
      <w:r>
        <w:rPr/>
        <w:t>Dette er et galleri med bilder av kirker i Oppland fylke i Norge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Stabkirche-Lom.jpg|«Ot», 2004)''</w:t>
      </w:r>
    </w:p>
    <w:p>
      <w:pPr>
        <w:pStyle w:val="Normal"/>
        <w:rPr/>
      </w:pPr>
      <w:r>
        <w:rPr/>
        <w:t>Image:181495 Lom stavkyrkje crop.jpg|Lom stavkirke ''(Foto: [http://sxc.hu/browse.phtml?f=profile&amp;l=giancardit «Giancardit»])''</w:t>
      </w:r>
    </w:p>
    <w:p>
      <w:pPr>
        <w:pStyle w:val="Normal"/>
        <w:rPr/>
      </w:pPr>
      <w:r>
        <w:rPr/>
        <w:t>Image:Garmo stavkirke.JPG|Tokle)''</w:t>
      </w:r>
    </w:p>
    <w:p>
      <w:pPr>
        <w:pStyle w:val="Normal"/>
        <w:rPr/>
      </w:pPr>
      <w:r>
        <w:rPr/>
        <w:t>Image:Lillehammer kirke.JPG|Tokle)''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r av kirker i Oppland</dc:title>
</cp:coreProperties>
</file>