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t galleri med bilder av kirker i Rogaland i Norge.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Hjelmeland kyrkje.jpg|Bjarte Sørensen)</w:t>
      </w:r>
    </w:p>
    <w:p>
      <w:pPr>
        <w:pStyle w:val="Normal"/>
        <w:rPr/>
      </w:pPr>
      <w:r>
        <w:rPr/>
        <w:t>Image:Norway Orre old church in Rogaland.JPG|Gunleiv Hadland)</w:t>
      </w:r>
    </w:p>
    <w:p>
      <w:pPr>
        <w:pStyle w:val="Normal"/>
        <w:rPr/>
      </w:pPr>
      <w:r>
        <w:rPr/>
        <w:t>Image:Kvitsoy Church.jpg|Roar Johansen)''</w:t>
      </w:r>
    </w:p>
    <w:p>
      <w:pPr>
        <w:pStyle w:val="Normal"/>
        <w:rPr/>
      </w:pPr>
      <w:r>
        <w:rPr/>
        <w:t>Image:Stavanger domkyrkje.jpg|Ranveig Thattai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Rogaland</dc:title>
</cp:coreProperties>
</file>