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 K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ill Koch''' (født 7. juni 1955) var mannen som startet med skøyting med en fot, noe som skulle vise seg å revolusjonere langrennsporten. Skøyting var den stilarten som gikk klart fortest, og hadde ikke politikerne grepet inn, ville skøytingen overtatt og klassisk langrenn dødd ut som konkurranseidrett. </w:t>
      </w:r>
    </w:p>
    <w:p>
      <w:pPr>
        <w:pStyle w:val="Normal"/>
        <w:rPr/>
      </w:pPr>
      <w:r>
        <w:rPr/>
        <w:t xml:space="preserve">Stilarten ble for første gang benyttet i Seefeld i 1985, men fremdeles var det ikke snakk om å dele distansene inn i stilarter. Det kom for første gang i Oberstdorf to år senere, da femmila gikk i fristil. </w:t>
      </w:r>
    </w:p>
    <w:p>
      <w:pPr>
        <w:pStyle w:val="Normal"/>
        <w:rPr/>
      </w:pPr>
      <w:r>
        <w:rPr/>
        <w:t xml:space="preserve">Det ble reist et vedtak å beholde både klassisk - som var den tradisjonelle og dominerende stilen blant folk flest, og den mer moderne skøytingen som til å begynne med var forbeholdt eliteløperne. </w:t>
      </w:r>
    </w:p>
    <w:p>
      <w:pPr>
        <w:pStyle w:val="Normal"/>
        <w:rPr/>
      </w:pPr>
      <w:r>
        <w:rPr/>
        <w:t>Etter VM i Seefeld var det en tidsperiode på 15-20 år med prøving, feiling og store endringer i det inernasjonale konkurranse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, Bill</w:t>
      </w:r>
    </w:p>
    <w:p>
      <w:pPr>
        <w:pStyle w:val="Normal"/>
        <w:rPr/>
      </w:pPr>
      <w:r>
        <w:rPr/>
        <w:t>Koch, Bill</w:t>
      </w:r>
    </w:p>
    <w:p>
      <w:pPr>
        <w:pStyle w:val="Normal"/>
        <w:rPr/>
      </w:pPr>
      <w:r>
        <w:rPr/>
        <w:t>Koch,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ll Ko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Bill Koch</dc:title>
</cp:coreProperties>
</file>