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 Shan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illiam «Bill» Shankly''' (født 2. september 1913, død 28. september 1981) ble født i Ayrshire i Skottland. Bill Shankly er mest kjent for at han var manager for Liverpool F.C. fra 1959 til 1974. Under hans styre gikk klubben fra å være et 2. divisjonslag til å bli et storlag i Europa. </w:t>
      </w:r>
    </w:p>
    <w:p>
      <w:pPr>
        <w:pStyle w:val="Normal"/>
        <w:rPr/>
      </w:pPr>
      <w:r>
        <w:rPr/>
        <w:t>Men også som spiller oppnådde Shankly resultater på fotballbanen. Hans største bragd som aktiv spiller var seieren i FA cup finalen i Preston North End, etter å ha tapt finalen året f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kly, Bill</w:t>
      </w:r>
    </w:p>
    <w:p>
      <w:pPr>
        <w:pStyle w:val="Normal"/>
        <w:rPr/>
      </w:pPr>
      <w:r>
        <w:rPr/>
        <w:t>Shankly, Bill</w:t>
      </w:r>
    </w:p>
    <w:p>
      <w:pPr>
        <w:pStyle w:val="Normal"/>
        <w:rPr/>
      </w:pPr>
      <w:r>
        <w:rPr/>
        <w:t>Shankly, Bill</w:t>
      </w:r>
    </w:p>
    <w:p>
      <w:pPr>
        <w:pStyle w:val="Normal"/>
        <w:rPr/>
      </w:pPr>
      <w:r>
        <w:rPr/>
        <w:t>Shankly,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ll Shank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Bill Shankly</dc:title>
</cp:coreProperties>
</file>