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Billun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54,54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 705 &lt;small&gt;''(2003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Preben Je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billundkommune.dk/ www.billundkommun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lund kommune''' er en kommune i Ribe amt i Danmark. I kommunen ligger fornøyelsesparken Legoland. I Billund er LEGOs hovedkvarter, deres fornøyelsespark Legoland, og Billund lufthavn. Billund betyr «lunden med bi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illund Kommune</w:t>
      </w:r>
    </w:p>
    <w:p>
      <w:pPr>
        <w:pStyle w:val="Normal"/>
        <w:rPr/>
      </w:pPr>
      <w:r>
        <w:rPr/>
        <w:t>fr:Bil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Billund</dc:title>
</cp:coreProperties>
</file>