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ly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liam Ambrose Wright''' (født Wolverhampton og det engelske landslaget. Han var den første spilleren i verden som nådde 100 A-landskamper. Denne milepælen nådde han i en privatlandskamp mot VM-sluttspillene i 1950, 1954 og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spilte Wright hele sin karriere for Wolverhampton Wanderers, som på denne tiden var et av Englands beste lag. Han ble ligamester i FA-cup-vinner i 1949. Han ble kåret til årets spiller i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ioden Arsenal, uten det helt store hellet. Lagets beste plassering i Wrights regjeringstid var en 7.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ht, Billy</w:t>
      </w:r>
    </w:p>
    <w:p>
      <w:pPr>
        <w:pStyle w:val="Normal"/>
        <w:rPr/>
      </w:pPr>
      <w:r>
        <w:rPr/>
        <w:t>Wright, Billy</w:t>
      </w:r>
    </w:p>
    <w:p>
      <w:pPr>
        <w:pStyle w:val="Normal"/>
        <w:rPr/>
      </w:pPr>
      <w:r>
        <w:rPr/>
        <w:t>Wright, B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illy Wright (football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Billy Wright</dc:title>
</cp:coreProperties>
</file>