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lly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illy (tegneserie) &amp;ndash; en tegneserie av Mort Wal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illy (bokhylle) &amp;ndash; en bokhylle fra IKE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sehund i gruppe 6/4 hos N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illy kan også være et gutten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Billy</dc:title>
</cp:coreProperties>
</file>