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ært si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binært siffer''' er et siffer i totallsystemet, altså et av sifrene 0 og 1.  Et binærtall er satt sammen av binære si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nært siffer</dc:title>
</cp:coreProperties>
</file>