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120px|Binder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nders''' er den norske betegnelsen på en klemme av bøyd ståltråd til å holde papir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anligste typen i bruk idag ble aldri patentert, men ble produsert i England antagelig allerede før 1890 av "The Gem Manufacturing Company". (På svensk kalles en binders derfor "ett gem".) Johan Vaaler fra Aurskog (1866-1910) er feilaktig blitt tilskrevet æren for å ha oppfunnet bindersen. Han fikk patent i Tyskland 1899 og i USA 1901 på en lignende papirklemme. Men den var mindre funksjonell fordi den siste runden på ståltråden manglet. Den kom aldri i produksjon fordi en bedre versjon allerede fantes, selv om den ikke var kjent for Vaaler og norske forbrukere. I ettertid har nordmenn skapt en nasjonal myte om bindersen som en norsk oppfinnelse, og myten har også funnet veien til internasjonal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y Petroski, ''The Evolution of Useful things'' (1992); ISBN 0679740392 (med en omfattende historikk om tidlig bindershistor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arlyofficemuseum.com/paper_clips.htm History of the Paper Cl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finn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lips</w:t>
      </w:r>
    </w:p>
    <w:p>
      <w:pPr>
        <w:pStyle w:val="Normal"/>
        <w:rPr/>
      </w:pPr>
      <w:r>
        <w:rPr/>
        <w:t>de:Büroklammer</w:t>
      </w:r>
    </w:p>
    <w:p>
      <w:pPr>
        <w:pStyle w:val="Normal"/>
        <w:rPr/>
      </w:pPr>
      <w:r>
        <w:rPr/>
        <w:t>en:Paperclip</w:t>
      </w:r>
    </w:p>
    <w:p>
      <w:pPr>
        <w:pStyle w:val="Normal"/>
        <w:rPr/>
      </w:pPr>
      <w:r>
        <w:rPr/>
        <w:t>es:Clip</w:t>
      </w:r>
    </w:p>
    <w:p>
      <w:pPr>
        <w:pStyle w:val="Normal"/>
        <w:rPr/>
      </w:pPr>
      <w:r>
        <w:rPr/>
        <w:t>nl:Papercli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万字</w:t>
      </w:r>
      <w:r>
        <w:rPr>
          <w:rFonts w:ascii="MingLiU;細明體" w:hAnsi="MingLiU;細明體" w:cs="MingLiU;細明體" w:eastAsia="MingLiU;細明體"/>
        </w:rPr>
        <w:t>夹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inders</dc:title>
</cp:coreProperties>
</file>